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12 PUNTI PER UN'ITALIA MODERNA</w:t>
      </w:r>
    </w:p>
    <w:tbl>
      <w:tblPr>
        <w:tblW w:w="10978" w:type="dxa"/>
        <w:jc w:val="left"/>
        <w:tblInd w:w="-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0228"/>
      </w:tblGrid>
      <w:tr>
        <w:trPr>
          <w:tblHeader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1</w:t>
            </w:r>
          </w:p>
        </w:tc>
        <w:tc>
          <w:tcPr>
            <w:tcW w:w="10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MODERNIZZARE L'ITALIA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Impianti per produrre energia pulita, rigassificatori, termovalorizzatori, impianti per il trattamento dei rifiuti, manutenzione della rete idrica, completamento della TAV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2</w:t>
            </w:r>
          </w:p>
        </w:tc>
        <w:tc>
          <w:tcPr>
            <w:tcW w:w="10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CRESCITA DEL MEZZOGIORNO, CRESCITA DELL'ITALIA</w:t>
            </w:r>
          </w:p>
          <w:p>
            <w:pPr>
              <w:pStyle w:val="Contenutotabella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it-IT" w:eastAsia="zxx" w:bidi="zxx"/>
              </w:rPr>
              <w:t>Entro il 2013 dotare il Sud di ferrovie, strade e porti a livello europeo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3</w:t>
            </w:r>
          </w:p>
        </w:tc>
        <w:tc>
          <w:tcPr>
            <w:tcW w:w="10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CONTROLLO DELLA SPESA PUBBLICA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Riduzione significativa in tre anni della spesa pubblica improduttiva per restituire questi risparmi alle famiglie in forma di detrazioni e riduzioni delle aliquote. Abolizione delle Province nei grandi comuni metropolitani, impiego del patrimonio demaniale per abbattere il debito pubblico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4</w:t>
            </w:r>
          </w:p>
        </w:tc>
        <w:tc>
          <w:tcPr>
            <w:tcW w:w="10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PAGARE MENO, PAGARE TUTTI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Riduzione del carico fiscale grazie al risanamento della finanza pubblica e alla lotta all'evasione fiscale. Incremento della detrazione IRPEF a favore dei lavoratori dipendenti per salari e stipendi più alti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5</w:t>
            </w:r>
          </w:p>
        </w:tc>
        <w:tc>
          <w:tcPr>
            <w:tcW w:w="10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INVESTIRE SUL LAVORO DELLE DONNE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Più donne occupate significa più crescita, più nascite, famiglie più sicure economicamente e più dinamiche e avere meno adolescenti a rischio di povertà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6</w:t>
            </w:r>
          </w:p>
        </w:tc>
        <w:tc>
          <w:tcPr>
            <w:tcW w:w="10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AUMENTARE IL NUMERO DI CASE IN AFFITTO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Un grande progetto di edilizia sociale per la costruzione di 700 mila unità abitative da mettere sul mercato a canoni compresi fra i 300 e i 500 euro. Una coraggiosa riforma del regime fiscale degli affitti: tassare il reddito da affitto ad aliquota fissa e rendere detraibile l'affitto pagato fino a 250 euro mensili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7</w:t>
            </w:r>
          </w:p>
        </w:tc>
        <w:tc>
          <w:tcPr>
            <w:tcW w:w="10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UNA SOCIETA' A MISURA DI BAMBINO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In 5 anni raddoppiare il numero di posti negli asili nido e riordinare gli attuali assegni familiari e detrazioni IRPEF per costituire una vera e propria “Dote Fiscale” per i figli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8</w:t>
            </w:r>
          </w:p>
        </w:tc>
        <w:tc>
          <w:tcPr>
            <w:tcW w:w="10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SCUOLA, UNIVERSITA' E RICERCA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Cento “campus” universitari e scolastici pronti per il 2010, periodi di aggiornamento intensivo per gli insegnanti come avviene per i professori universitari, test oggettivi sugli studenti per valutare la qualità dell'apprendimento, incentivare la ricerca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9</w:t>
            </w:r>
          </w:p>
        </w:tc>
        <w:tc>
          <w:tcPr>
            <w:tcW w:w="10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LOTTA ALLA PRECARIETÀ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 xml:space="preserve">Creazione di un'Agenzia Nazionale per la sicurezza sul lavoro; sperimentazione di un compenso minimo legale di 1.000 euro mensili per i lavoratori atipici; far costare di più i lavori atipici e favorire un percorso graduale verso il lavoro stabile e garantito.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10</w:t>
            </w:r>
          </w:p>
        </w:tc>
        <w:tc>
          <w:tcPr>
            <w:tcW w:w="10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GARANTIRE LA SICUREZZA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Aumento della presenza di agenti per strada e impiego di personale civile nelle attività amministrative di supporto alle attività di polizia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11</w:t>
            </w:r>
          </w:p>
        </w:tc>
        <w:tc>
          <w:tcPr>
            <w:tcW w:w="10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GIUSTIZIA E LEGALITÀ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Non candidabilità al Parlamento dei cittadini condannati per reati gravissimi come quelli connessi alla criminalità organizzata, alla corruzione e alla concussione. Razionalizzazione e accelerazione del processo civile e di quello penale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12</w:t>
            </w:r>
          </w:p>
        </w:tc>
        <w:tc>
          <w:tcPr>
            <w:tcW w:w="10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BANDA LARGA E TV DI QUALITÀ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Banda larga su tutto il territorio nazionale e realizzazione di reti senza fili a partire dalle grandi città metropolitane. Più autonomia della televisione dalla politica; nomina di un amministratore unico della RAI.</w:t>
            </w:r>
          </w:p>
        </w:tc>
      </w:tr>
    </w:tbl>
    <w:p>
      <w:pPr>
        <w:pStyle w:val="Normal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71120</wp:posOffset>
            </wp:positionV>
            <wp:extent cx="869950" cy="81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48"/>
          <w:szCs w:val="48"/>
          <w:u w:val="single"/>
        </w:rPr>
        <w:t>SI PUO' FARE, VELTRONI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37:44Z</dcterms:created>
  <dc:creator>Fedra Negri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